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left="372" w:right="36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ОЕКТ ПРОГРАММЫ</w:t>
      </w:r>
    </w:p>
    <w:p>
      <w:pPr>
        <w:pStyle w:val="Normal"/>
        <w:widowControl w:val="false"/>
        <w:spacing w:lineRule="auto" w:line="240" w:before="0" w:after="0"/>
        <w:ind w:left="133" w:right="119" w:hanging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профилактики рисков причинения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реда </w:t>
      </w:r>
      <w:r>
        <w:rPr>
          <w:rFonts w:cs="Times New Roman" w:ascii="Times New Roman" w:hAnsi="Times New Roman"/>
          <w:b/>
          <w:spacing w:val="-1"/>
          <w:sz w:val="28"/>
        </w:rPr>
        <w:t>(ущерба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охраняемы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законом</w:t>
      </w:r>
      <w:r>
        <w:rPr>
          <w:rFonts w:cs="Times New Roman" w:ascii="Times New Roman" w:hAnsi="Times New Roman"/>
          <w:b/>
          <w:spacing w:val="27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ценностям, применяемой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при осуществл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муниципальног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жилищного</w:t>
      </w:r>
      <w:r>
        <w:rPr>
          <w:rFonts w:cs="Times New Roman" w:ascii="Times New Roman" w:hAnsi="Times New Roman"/>
          <w:b/>
          <w:spacing w:val="53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контроля на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территор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Винницкого сельского поселения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Подпорожског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муниципальног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район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Ленинградской</w:t>
      </w:r>
      <w:r>
        <w:rPr>
          <w:rFonts w:cs="Times New Roman" w:ascii="Times New Roman" w:hAnsi="Times New Roman"/>
          <w:b/>
          <w:spacing w:val="57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2025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год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1. Настоящая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исков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ени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ущерба)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храняемым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нностям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меняема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уществлени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на территории Винницкого сельского поселения Подпорожского муниципального района Ленинградской области на 2025 год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а)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имулирован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бросовестного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ридически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ами,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ринимателям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ражданами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акторов,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уш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ущерба)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храняемым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нностям,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ведения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ируемых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форм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ения.</w:t>
      </w:r>
    </w:p>
    <w:p>
      <w:pPr>
        <w:pStyle w:val="Normal"/>
        <w:widowControl w:val="false"/>
        <w:spacing w:lineRule="auto" w:line="240" w:before="2" w:after="0"/>
        <w:ind w:left="118" w:right="10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стоящая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сполнению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нницкого сельского поселения Подпорожск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енинград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министрация).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2. Вид муниципального контроля: муниципальный жилищный контроль на территории Винницкого сельского поселения Подпорожского муниципального района Ленинградской области (далее – муниципальный контроль).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.3.</w:t>
        <w:tab/>
        <w:t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: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)</w:t>
        <w:tab/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5) </w:t>
        <w:tab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6) </w:t>
        <w:tab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0)</w:t>
        <w:tab/>
        <w:t>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1) </w:t>
        <w:tab/>
        <w:t>Требований к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2) </w:t>
        <w:tab/>
        <w:t>Исполнение решений, принимаемых по результатам контрольных мероприятий;</w:t>
      </w:r>
    </w:p>
    <w:p>
      <w:pPr>
        <w:pStyle w:val="Normal"/>
        <w:widowControl w:val="false"/>
        <w:spacing w:lineRule="auto" w:line="240" w:before="0" w:after="0"/>
        <w:ind w:left="118" w:right="101" w:firstLine="851"/>
        <w:jc w:val="both"/>
        <w:rPr>
          <w:rFonts w:ascii="Times New Roman" w:hAnsi="Times New Roman" w:eastAsia="Times New Roman" w:cs="Times New Roman"/>
          <w:i/>
          <w:i/>
          <w:color w:val="A6A6A6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(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в соответствии с подготовленной редакцией положения)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color w:val="A6A6A6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A6A6A6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5" w:leader="none"/>
        </w:tabs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2023 году контрольные (надзорные) мероприятия муниципального жилищного контроля во взаимодействии с контролируемыми лицами на территории Винницкого сельского поселения Подпорожского муниципального района Ленинградской области в связи с установленным Постановлением Правительства РФ 10 марта 2022 года № 336 "Об особенностях организации и осуществления государственного контроля (надзора), муниципального контроля" мораторием на проверки не проводились.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еализаци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0" w:before="0" w:after="0"/>
        <w:ind w:left="9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1. Ц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илактиче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34" w:leader="none"/>
        </w:tabs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  <w:t>1) Стимулирова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бросовестног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иру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0" w:leader="none"/>
        </w:tabs>
        <w:spacing w:lineRule="auto" w:line="240" w:before="0" w:after="0"/>
        <w:ind w:right="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  <w:t>2) Устранение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акторов,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ных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ушениям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ению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ущерба)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храня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2" w:after="0"/>
        <w:ind w:right="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  <w:t>3)Создание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ведения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ир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, 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формирован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пособ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  <w:t>4) Предупреждение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ируемыми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ранение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чин,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акторо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зможн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ушени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1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  <w:t>5) Сн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ир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ab/>
        <w:t>6) Снижени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мера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щерба,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яемо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храняемым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енност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0" w:before="0" w:after="0"/>
        <w:ind w:left="9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2. 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илактиче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41" w:after="0"/>
        <w:ind w:left="398" w:right="2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587" w:leader="none"/>
        </w:tabs>
        <w:spacing w:lineRule="auto" w:line="240" w:before="0" w:after="0"/>
        <w:ind w:left="398" w:right="26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,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акторов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ушениям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ранени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  <w:tab w:val="left" w:pos="1650" w:leader="none"/>
        </w:tabs>
        <w:spacing w:lineRule="auto" w:line="240" w:before="0" w:after="0"/>
        <w:ind w:left="398" w:right="25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осозна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ринимателей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сматриваемых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оотно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68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материальное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ощрение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бросовестных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ируемых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тановлены,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имулирования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бросовестности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усмотрены.</w:t>
      </w:r>
    </w:p>
    <w:p>
      <w:pPr>
        <w:pStyle w:val="Normal"/>
        <w:widowControl w:val="false"/>
        <w:spacing w:lineRule="auto" w:line="240" w:before="0" w:after="0"/>
        <w:ind w:right="26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язательных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самообследование)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усмотрена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ообследова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томатизированном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пределены.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филактических мероприят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528"/>
        <w:gridCol w:w="2127"/>
        <w:gridCol w:w="1984"/>
      </w:tblGrid>
      <w:tr>
        <w:trPr>
          <w:trHeight w:val="97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149" w:firstLine="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7" w:right="1112" w:hanging="9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рок реализации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Ответствен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труктурное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подразделение</w:t>
            </w:r>
          </w:p>
        </w:tc>
      </w:tr>
      <w:tr>
        <w:trPr>
          <w:trHeight w:val="249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  <w:tab w:val="left" w:pos="3043" w:leader="none"/>
              </w:tabs>
              <w:spacing w:lineRule="auto" w:line="240" w:before="0" w:after="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й посредство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я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ующи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ициальном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нтернет»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ind w:right="1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Объяв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 w:color="000000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 w:color="000000"/>
              </w:rPr>
              <w:t>стереже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 xml:space="preserve">я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pacing w:val="-71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оснований, предусмотренных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9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ind w:right="1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требований объявляется контролируемому лицу в случа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нтрольн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товя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шения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или)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ия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твержд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язательных требований причинило вред (ущерб) охраняемым законом ценностям либо создан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41" w:hanging="0"/>
              <w:jc w:val="both"/>
              <w:rPr>
                <w:rFonts w:ascii="Times New Roman" w:hAnsi="Times New Roman" w:cs="Times New Roman"/>
                <w:spacing w:val="-71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pacing w:val="-71"/>
                <w:sz w:val="24"/>
                <w:szCs w:val="24"/>
                <w:u w:val="single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1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pacing w:val="-71"/>
                <w:sz w:val="24"/>
                <w:szCs w:val="24"/>
                <w:u w:val="single" w:color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  <w:tab w:val="left" w:pos="1774" w:leader="none"/>
                <w:tab w:val="left" w:pos="2939" w:leader="none"/>
                <w:tab w:val="left" w:pos="3022" w:leader="none"/>
                <w:tab w:val="left" w:pos="3777" w:leader="none"/>
              </w:tabs>
              <w:spacing w:lineRule="auto" w:line="240" w:before="0" w:after="0"/>
              <w:ind w:left="99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 xml:space="preserve">Консульт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" w:leader="none"/>
                <w:tab w:val="left" w:pos="1774" w:leader="none"/>
                <w:tab w:val="left" w:pos="2939" w:leader="none"/>
                <w:tab w:val="left" w:pos="3022" w:leader="none"/>
                <w:tab w:val="left" w:pos="3777" w:leader="none"/>
              </w:tabs>
              <w:spacing w:lineRule="auto" w:line="240" w:before="0" w:after="0"/>
              <w:ind w:left="99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 или  письменной  форме  по телефону, посредством видео-конференц-связи, на личном приеме, входе проведения профилактического мероприятия, контрольного </w:t>
              <w:tab/>
              <w:t>(надзорного) меро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2" w:leader="none"/>
                <w:tab w:val="left" w:pos="3132" w:leader="none"/>
              </w:tabs>
              <w:spacing w:lineRule="auto" w:line="240" w:before="2" w:after="0"/>
              <w:ind w:left="99"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сети «Интернет» письменного разъяснения по однотипным обращениям (более 10 однотипных обращений) контролируемых лиц и их представителей,</w:t>
              <w:tab/>
              <w:t>подписанного уполномоченным должностным лицом контроль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5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рофилакт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зи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99" w:right="142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лефону. В ходе профилактического визита инспектором может осуществляться консультирование контролируемого 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но по обращениям контролируемых лиц и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аний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ующи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1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21" w:leader="none"/>
        </w:tabs>
        <w:spacing w:lineRule="auto" w:line="240" w:before="64" w:after="0"/>
        <w:ind w:left="19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64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5. Показатели результатив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эффективности Программы</w:t>
      </w:r>
    </w:p>
    <w:tbl>
      <w:tblPr>
        <w:tblW w:w="996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05"/>
        <w:gridCol w:w="2446"/>
      </w:tblGrid>
      <w:tr>
        <w:trPr>
          <w:trHeight w:val="6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149" w:firstLine="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 w:before="0" w:after="0"/>
              <w:ind w:left="17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показа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 w:before="0" w:after="0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Величина</w:t>
            </w:r>
          </w:p>
        </w:tc>
      </w:tr>
      <w:tr>
        <w:trPr>
          <w:trHeight w:val="137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pacing w:val="1"/>
                <w:sz w:val="28"/>
                <w:lang w:val="en-US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лнот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мещенной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стью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юл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48-ФЗ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ом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надзор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едераци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pacing w:val="1"/>
                <w:sz w:val="28"/>
                <w:lang w:val="en-US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left" w:pos="3417" w:leader="none"/>
                <w:tab w:val="left" w:pos="5348" w:leader="none"/>
              </w:tabs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тверждение</w:t>
              <w:tab/>
              <w:t>доклада,</w:t>
              <w:tab/>
              <w:t>содержащего</w:t>
              <w:tab/>
              <w:t xml:space="preserve">результ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к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ени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я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ублик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Исполнено/Не исполнено</w:t>
            </w:r>
          </w:p>
        </w:tc>
      </w:tr>
      <w:tr>
        <w:trPr>
          <w:trHeight w:val="22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jc w:val="center"/>
              <w:rPr>
                <w:rFonts w:ascii="Times New Roman" w:hAnsi="Times New Roman"/>
                <w:spacing w:val="1"/>
                <w:sz w:val="28"/>
                <w:lang w:val="en-US"/>
              </w:rPr>
            </w:pPr>
            <w:r>
              <w:rPr>
                <w:rFonts w:ascii="Times New Roman" w:hAnsi="Times New Roman"/>
                <w:spacing w:val="1"/>
                <w:sz w:val="28"/>
                <w:lang w:val="en-US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left" w:pos="3417" w:leader="none"/>
                <w:tab w:val="left" w:pos="5348" w:leader="none"/>
              </w:tabs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ан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ережени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мотрени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щени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твердившимис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едения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товящихс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шения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зн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шений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ия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твержденны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язатель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чинил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щерб)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храняемым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л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озу причинения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ущерба) охраняем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н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%</w:t>
            </w:r>
          </w:p>
        </w:tc>
      </w:tr>
      <w:tr>
        <w:trPr>
          <w:trHeight w:val="11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pacing w:val="1"/>
                <w:sz w:val="28"/>
                <w:lang w:val="en-US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влетворён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м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тившихс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25" w:right="226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10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числ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обративш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63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398" w:hanging="574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2" w:hanging="5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57" w:hanging="5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2" w:hanging="5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5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1" w:hanging="5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6" w:hanging="57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1:00Z</dcterms:created>
  <dc:creator>User</dc:creator>
  <dc:description/>
  <dc:language>en-US</dc:language>
  <cp:lastModifiedBy>elena</cp:lastModifiedBy>
  <dcterms:modified xsi:type="dcterms:W3CDTF">2024-09-27T10:11:00Z</dcterms:modified>
  <cp:revision>2</cp:revision>
  <dc:subject/>
  <dc:title/>
</cp:coreProperties>
</file>